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pt;margin-top:62.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738300620" r:id="rId2"/>
        </w:object>
      </w: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НДРЕЕВСКОГО СЕЛЬСКОГО ПОСЕЛЕНИЯ</w:t>
      </w:r>
    </w:p>
    <w:p>
      <w:pPr>
        <w:pStyle w:val="Heading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   декабря  2016 года                                </w:t>
        <w:tab/>
        <w:t xml:space="preserve">                                    №  1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Андреевского сельского поселения на 2016 год» от  </w:t>
            </w:r>
            <w:r>
              <w:rPr>
                <w:b/>
                <w:bCs/>
                <w:sz w:val="28"/>
                <w:szCs w:val="28"/>
              </w:rPr>
              <w:t xml:space="preserve">24  декабря 2015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127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Андреевского  сельского поселения предложения об изменениях и дополнениях в бюджет поселения на 2016 </w:t>
      </w:r>
      <w:r>
        <w:rPr>
          <w:sz w:val="28"/>
        </w:rPr>
        <w:t>год</w:t>
      </w:r>
      <w:r>
        <w:rPr>
          <w:sz w:val="28"/>
          <w:szCs w:val="28"/>
        </w:rPr>
        <w:t xml:space="preserve">,  земское собрание Андреев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Внести в решение «О бюджете Андреевского сельского поселения на 2016 год» от «24» декабря 2015 года  № 127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Андреевское сельское поселение (далее – бюджет поселения)  на 2016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3943,0  тыс. рублей,  общий объем расходов бюджета поселения в сумме 3943,0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6 год в сумме 2 833,0 тыс. руб. согласно приложения 7 к настоящему решению»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2 статьи 7  изложить в следующей редакции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Андреевского сельского поселения на 2016 год в сумме 2 771,7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Андреевского</w:t>
      </w:r>
      <w:r>
        <w:rPr>
          <w:sz w:val="28"/>
        </w:rPr>
        <w:t xml:space="preserve">  сельского поселения на 2016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6 «Ведомственная структура бюджета Андреевского         сельского поселения на 2016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 Приложение 7 «Объем межбюджетных трансфертов бюджета Андреевского  сельского поселения, получаемых из других уровней бюджетной системы РФ  на 2016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Андреевского  сельского поселения на 2016 год» изложить в прилагаемой редакции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 (адрес сайта:</w:t>
      </w:r>
      <w:r>
        <w:rPr/>
        <w:t xml:space="preserve"> </w:t>
      </w:r>
      <w:r>
        <w:rPr>
          <w:sz w:val="28"/>
          <w:szCs w:val="16"/>
        </w:rPr>
        <w:t>http://andreevskoe31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Контроль за выполнением настоящего решения возложить на главу администрации  Андреевского сельского поселения (Рязанцева В.И.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Андреев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В. Дорох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к пояснительной зап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поступления доходов в бюдж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дреевского сельского поселения на 2016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лей)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910"/>
        <w:gridCol w:w="1760"/>
      </w:tblGrid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10 00 0000 11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</w:tr>
      <w:tr>
        <w:trPr>
          <w:trHeight w:val="13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25 10  0000 12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 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3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sz w:val="28"/>
          <w:szCs w:val="28"/>
        </w:rPr>
        <w:t>от 30   декабря   2016 года № 170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 и подраздел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и видам расходов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Андреевского сельского поселения на 2016 год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>
          <w:sz w:val="28"/>
          <w:szCs w:val="28"/>
        </w:rPr>
        <w:tab/>
      </w:r>
      <w:r>
        <w:rPr/>
        <w:t>(тыс.рублей)</w:t>
      </w:r>
    </w:p>
    <w:tbl>
      <w:tblPr>
        <w:tblW w:w="100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134"/>
        <w:gridCol w:w="1134"/>
        <w:gridCol w:w="1416"/>
        <w:gridCol w:w="1134"/>
        <w:gridCol w:w="992"/>
      </w:tblGrid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3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2,9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2,9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4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 ( за счет субвенций из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1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Андреевского сельского поселения на 2015-2020 годы"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1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1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6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6,7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феры культурно-досуговой деятельности Андреевского сельского поселения на 2015-2020 годы" 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6,7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6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деятельности муниципальных учреждений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6,7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sz w:val="28"/>
          <w:szCs w:val="28"/>
        </w:rPr>
        <w:t>от 30   декабря   2016 года № 170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Андреевского сельского поселения на 2016 год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(тыс.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09"/>
        <w:gridCol w:w="892"/>
        <w:gridCol w:w="850"/>
        <w:gridCol w:w="1418"/>
        <w:gridCol w:w="850"/>
        <w:gridCol w:w="1134"/>
      </w:tblGrid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едом-ство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-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3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Андрее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56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3,2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2,9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2,9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4,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1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Андреевского сельского поселения на 2015-2020 годы"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КУК "Андреевский ЦСДК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86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6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6,7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феры культурно-досуговой деятельности Андреевского сельского поселения на 2015-2020 годы" 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6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6,7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деятельности муниципальных учреждений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6,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sz w:val="28"/>
          <w:szCs w:val="28"/>
        </w:rPr>
        <w:t>от 30   декабря   2016 года № 170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</w:rPr>
        <w:t xml:space="preserve">Объем межбюджетных трансфертов  Андреев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81"/>
        <w:gridCol w:w="14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3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01000  0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71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01001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1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2 02 03000 0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3003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3015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sz w:val="28"/>
          <w:szCs w:val="28"/>
        </w:rPr>
        <w:t xml:space="preserve">Приложение № 8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sz w:val="28"/>
          <w:szCs w:val="28"/>
        </w:rPr>
        <w:t>от 30   декабря   2016 года № 170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дреевского сельского поселения в   2016 году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( тыс. рублей)</w:t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580"/>
        <w:gridCol w:w="1720"/>
      </w:tblGrid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1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 943,0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1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4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Название Знак"/>
    <w:basedOn w:val="Style6"/>
    <w:qFormat/>
    <w:rPr>
      <w:b/>
      <w:sz w:val="28"/>
    </w:rPr>
  </w:style>
  <w:style w:type="character" w:styleId="Style8">
    <w:name w:val="Подзаголовок Знак"/>
    <w:basedOn w:val="Style6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36:00Z</dcterms:created>
  <dc:creator>Отдел МС и ЗР</dc:creator>
  <dc:description>№471 от 15.06.2004 г.</dc:description>
  <dc:language>en-US</dc:language>
  <cp:lastModifiedBy>AndrevkaSP</cp:lastModifiedBy>
  <cp:lastPrinted>2014-02-13T16:40:00Z</cp:lastPrinted>
  <dcterms:modified xsi:type="dcterms:W3CDTF">2022-07-13T08:36:00Z</dcterms:modified>
  <cp:revision>2</cp:revision>
  <dc:subject/>
  <dc:title>Об изъятии и предоставлении земельного</dc:title>
</cp:coreProperties>
</file>