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pt;margin-top:88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808739881" r:id="rId2"/>
        </w:object>
      </w:r>
      <w:r>
        <w:rPr>
          <w:b w:val="false"/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1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   декабря    2014 года                                </w:t>
        <w:tab/>
        <w:t xml:space="preserve">                               №  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14 и плановый период 2015-2016 годов»  от  </w:t>
            </w:r>
            <w:r>
              <w:rPr>
                <w:b/>
                <w:bCs/>
                <w:sz w:val="28"/>
                <w:szCs w:val="28"/>
              </w:rPr>
              <w:t xml:space="preserve">26  декабря 2013  года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  21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Андреевского  сельского поселения предложения об изменениях и дополнениях в бюджет поселения на 2014 </w:t>
      </w:r>
      <w:r>
        <w:rPr>
          <w:sz w:val="28"/>
        </w:rPr>
        <w:t>и плановый период 2015-2016 годов</w:t>
      </w:r>
      <w:r>
        <w:rPr>
          <w:sz w:val="28"/>
          <w:szCs w:val="28"/>
        </w:rPr>
        <w:t xml:space="preserve">,  земское собрание Андреевского сельского поселения </w:t>
      </w:r>
      <w:r>
        <w:rPr>
          <w:b/>
          <w:sz w:val="28"/>
          <w:szCs w:val="28"/>
        </w:rPr>
        <w:t>р е  ш и л о</w:t>
      </w:r>
      <w:r>
        <w:rPr>
          <w:sz w:val="28"/>
          <w:szCs w:val="28"/>
        </w:rPr>
        <w:t>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14 и плановый период 2015-2016 годов» от «26» декабря 2013 года  № 21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Андреевского сельского  поселения (далее – бюджета поселения)  на 2014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4650,0 тыс. рублей,  общий объем расходов бюджета поселения в сумме 4650,0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4 год в сумме 3294,0 тыс. руб. согласно приложения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 сельского поселения на 2014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ложение 7 «Ведомственная структура бюджета Андреевского         сельского поселения на 2014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ложение 9 «Объем межбюджетных трансфертов Андреевского         сельского поселения, получаемых из других уровней бюджетной системы РФ  на 2014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 </w:t>
        <w:tab/>
        <w:t>Контроль за выполнением настоящего решения возложить на главного   бухгалтера администрации  Андреевского сельского поселения (Дьякову В.П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ндреев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В.И.Доро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5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Земского собр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ндрее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>от 25 декабря 2014года № 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 целевым статьям  и видам расходов классификации расходов бюджета Андреевского сельского поселения на 2014 год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>( тыс.рублей)</w:t>
      </w:r>
    </w:p>
    <w:tbl>
      <w:tblPr>
        <w:tblW w:w="9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992"/>
        <w:gridCol w:w="1056"/>
        <w:gridCol w:w="1134"/>
        <w:gridCol w:w="1559"/>
      </w:tblGrid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RANGE!A5%3AF115"/>
            <w:bookmarkEnd w:id="0"/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-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6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ходные обязательства по функционированию органов местного самоуправле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6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4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>
          <w:trHeight w:val="7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 (главы сельских посел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5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экономика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ные обязательства в области экономики в рамках действующих расходных обязательств в области сельского хозяйства и рыболов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почвенного плодородия. Развитие мелиоративных лесонаса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3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и ремонт автомобильных дорог общего пользования поселений в рамках расходных обязательств в подотрасли "Дорожное хозяйство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22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4280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8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8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мероприят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2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2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ь отрасли "Культура и кинематограф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2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7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Земского собр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ндрее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>от 25 декабря 2014года № 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бюджета Андр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4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( тыс.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992"/>
        <w:gridCol w:w="1134"/>
        <w:gridCol w:w="851"/>
        <w:gridCol w:w="1275"/>
      </w:tblGrid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-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-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6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ходные обязательства по функционированию органов местного самоуправле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 (главы сельских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5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чие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экономика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ные обязательства в области экономики в рамках действующих расходных обязательств в области сельского хозяйства и рыболов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почвенного плодородия. Развитие мелиоративных лесонаса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и ремонт автомобильных дорог общего пользования поселений в рамках расходных обязательств в подотрасли "Дорожное хозяйство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22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4280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8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8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ходные обязательства на об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мероприят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81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КУК "Андреевский ЦСД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5  декабря  2014 года №  83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</w:rPr>
        <w:t xml:space="preserve">Объем межбюджетных трансфертов  Андреев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81"/>
        <w:gridCol w:w="1440"/>
      </w:tblGrid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01000 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01001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2 02 02000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2999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2 02 03000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3003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3015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85" w:leader="none"/>
        </w:tabs>
        <w:jc w:val="right"/>
        <w:rPr>
          <w:sz w:val="28"/>
        </w:rPr>
      </w:pPr>
      <w:r>
        <w:rPr>
          <w:sz w:val="28"/>
        </w:rPr>
        <w:t>Приложение к пояснительной записке</w:t>
      </w:r>
    </w:p>
    <w:p>
      <w:pPr>
        <w:pStyle w:val="Normal"/>
        <w:tabs>
          <w:tab w:val="clear" w:pos="720"/>
          <w:tab w:val="left" w:pos="1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ценка поступлений доходов в бюджет Андреевского сельского поселения на 2014 год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755" w:leader="none"/>
        </w:tabs>
        <w:rPr>
          <w:sz w:val="28"/>
        </w:rPr>
      </w:pPr>
      <w:r>
        <w:rPr>
          <w:sz w:val="28"/>
        </w:rPr>
        <w:tab/>
        <w:t>(тыс.рублей)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780"/>
        <w:gridCol w:w="1720"/>
      </w:tblGrid>
      <w:tr>
        <w:trPr>
          <w:trHeight w:val="7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6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</w:t>
            </w:r>
          </w:p>
        </w:tc>
      </w:tr>
      <w:tr>
        <w:trPr>
          <w:trHeight w:val="10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2230 01 1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8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2240 01 1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2250 01 1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2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2260 01 1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13 10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23 10 0000 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</w:t>
            </w:r>
          </w:p>
        </w:tc>
      </w:tr>
      <w:tr>
        <w:trPr>
          <w:trHeight w:val="3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13 10  0000 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0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9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собственных налоговых и неналоговых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6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8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6013 10 0000 43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6</w:t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4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0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Style7">
    <w:name w:val="Подзаголовок Знак"/>
    <w:basedOn w:val="Style6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19:00Z</dcterms:created>
  <dc:creator>Отдел МС и ЗР</dc:creator>
  <dc:description>№471 от 15.06.2004 г.</dc:description>
  <dc:language>en-US</dc:language>
  <cp:lastModifiedBy>AndrevkaSP</cp:lastModifiedBy>
  <cp:lastPrinted>2015-01-20T12:06:00Z</cp:lastPrinted>
  <dcterms:modified xsi:type="dcterms:W3CDTF">2022-07-13T13:19:00Z</dcterms:modified>
  <cp:revision>2</cp:revision>
  <dc:subject/>
  <dc:title>Об изъятии и предоставлении земельного</dc:title>
</cp:coreProperties>
</file>