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78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59506009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05" w:leader="none"/>
          <w:tab w:val="center" w:pos="4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 июля  2017 года                                </w:t>
        <w:tab/>
        <w:t xml:space="preserve">                                                 №  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7 год и плановый период 2018-2019гг» от  </w:t>
            </w:r>
            <w:r>
              <w:rPr>
                <w:b/>
                <w:bCs/>
                <w:sz w:val="28"/>
                <w:szCs w:val="28"/>
              </w:rPr>
              <w:t xml:space="preserve">30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7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7 год и плановый период 2018-2019гг» от «30» декабря 2016 года  № 17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4948,3  тыс. рублей,  общий объем расходов бюджета поселения в сумме 4948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3931,3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7 год в сумме 3634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7 «Ведомственная структура бюджета Андреев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 9 «Объем межбюджетных трансфертов бюджета Андреев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Андреевского  сельского поселения на 2017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ндреевского сельского поселения                                                                                                                  от  27  июля 2017 года № 1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7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992"/>
        <w:gridCol w:w="1560"/>
        <w:gridCol w:w="896"/>
        <w:gridCol w:w="1655"/>
      </w:tblGrid>
      <w:tr>
        <w:trPr>
          <w:trHeight w:val="9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2017 год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                                                                                  Андр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  июля 2017 года № 185  </w:t>
      </w:r>
    </w:p>
    <w:p>
      <w:pPr>
        <w:pStyle w:val="Normal"/>
        <w:tabs>
          <w:tab w:val="clear" w:pos="720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  <w:t xml:space="preserve">             (тыс.рублей)</w:t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968"/>
        <w:gridCol w:w="669"/>
        <w:gridCol w:w="929"/>
        <w:gridCol w:w="1430"/>
        <w:gridCol w:w="896"/>
        <w:gridCol w:w="1067"/>
      </w:tblGrid>
      <w:tr>
        <w:trPr>
          <w:trHeight w:val="8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17 год</w:t>
            </w:r>
          </w:p>
        </w:tc>
      </w:tr>
      <w:tr>
        <w:trPr>
          <w:trHeight w:val="3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3</w:t>
            </w:r>
          </w:p>
        </w:tc>
      </w:tr>
      <w:tr>
        <w:trPr>
          <w:trHeight w:val="105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4,3</w:t>
            </w:r>
          </w:p>
        </w:tc>
      </w:tr>
      <w:tr>
        <w:trPr>
          <w:trHeight w:val="3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3</w:t>
            </w:r>
          </w:p>
        </w:tc>
      </w:tr>
      <w:tr>
        <w:trPr>
          <w:trHeight w:val="6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52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8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8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12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4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12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от 27  июля 2017 года № 185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4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 93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9999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930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от 27  июля 2017 года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тыс. рублей)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88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01 05 00 00 00 00 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01 05 02 01 1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 948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01 05 02 01 1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8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  июля    2017 г.  № 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рублей)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  <w:tab/>
        <w:t>Таблиц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ступления доходов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sz w:val="28"/>
        </w:rPr>
        <w:tab/>
        <w:t xml:space="preserve">        (тыс.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68"/>
        <w:gridCol w:w="1580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17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1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2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08:12:00Z</dcterms:modified>
  <cp:revision>2</cp:revision>
  <dc:subject/>
  <dc:title>Об изъятии и предоставлении земельного</dc:title>
</cp:coreProperties>
</file>