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90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39448923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21"/>
        <w:spacing w:before="0" w:after="0"/>
        <w:ind w:hanging="0"/>
        <w:jc w:val="left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1"/>
        <w:spacing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1"/>
        <w:spacing w:before="0" w:after="0"/>
        <w:ind w:hanging="0"/>
        <w:jc w:val="left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</w:r>
    </w:p>
    <w:p>
      <w:pPr>
        <w:pStyle w:val="21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3969" w:leader="none"/>
        </w:tabs>
        <w:spacing w:before="0" w:after="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2  декабря  2016 года                                                                                № 166</w:t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3239" w:hRule="atLeast"/>
        </w:trPr>
        <w:tc>
          <w:tcPr>
            <w:tcW w:w="41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авила благоустройства и озеленения, обеспечения чистоты и порядка на территории Андреевского сельского поселения муниципального района «Чернянский район» Белгородской области</w:t>
            </w:r>
          </w:p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</w:tc>
      </w:tr>
    </w:tbl>
    <w:p>
      <w:pPr>
        <w:pStyle w:val="21"/>
        <w:spacing w:before="0" w:after="0"/>
        <w:ind w:hanging="0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 Федеральным  законом от 06.10.2003 года № 131-ФЗ «Об общих принципах организации местного самоуправления в Российской Федерации», Уставом Андреевского сельского поселения муниципального района «Чернянский район» Белгородской области, в целях приведения в соответствие актов органов местного самоуправления с требованиями федерального законодательства, земское собрание Андр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и озеленения, обеспечения чистоты и порядка на территории Андреевского сельского поселения муниципального района «Чернянский район» Белгородской области, утвержденные решением земского собрания Андреевского сельского поселения от 24.08.2016 года  № 116 «Об утверждении правил благоустройства, озеленения, обеспечения чистоты и порядка на территории Андреевского сельского поселения» (далее – Правила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1. Правил абзац одиннадцатый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2. Пр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первый и второй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п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заключении договора (соглашения) о закреплении прилегающей территории размер прилегающей территории устанавливается от границ отведенной территории исходя из следующих параметров: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9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Владельцы  частных предприятий  (в том числе предприятий торговли, сервиса  и общественного питания) на основании договора (соглаш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, заключаемого в соответствии с пунктом 3.2.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й счет приобретают и устанавливают  урны и несут ответственность за их чист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 уборку прилегающих территорий в радиусе 5 метров, а к объектам дорожного сервиса, расположенным в полосе отвода или  прилегающей к ней местности в радиусе 15 метров по обе стороны дороги, кроме проезжей част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5.3. Прави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5.5. прави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первый пункта 6.2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Собственники жилых домов на территориях индивидуальной жилой застройки и прилегающей территории на основании договора (соглашений) о закреплении прилегающей территории, заключаемого в соответствии с пунктом 3.2. настоящих Правил, обязаны: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7.13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3. Накопление пустой тары возле торговых точек, во дворах и других необорудованных для хранения местах запрещается. Владельцы торговых точек (магазинов, киосков, ларьков, палаток, лотков и т.д.) обеспечивают своевременный вывоз пустой тары и отходов, в том числе с территории, переданной в аренду, если иное не предусмотрено договором аренды. На основании договора (соглашения) о закреплении прилегающей территории, заключаемого в соответствии с пунктом 3.2. настоящих Правил, в радиусе 5 метров от торговой точки в течение всего времени торговли владельцы поддерживают надлежащее санитарное состояние, осуществляют уборку территории от мусора, снег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8.1.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.1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2. убирают территорию домовладения и на основании договора (соглашения) о закреплении прилегающей территории, заключаемого в соответствии с пунктом 3.2. настоящих Правил прилегающую территорию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.1.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3. на основании договора (соглашений) о закреплении прилегающей территории, заключаемого в соответствии с пунктом 3.2. настоящих Правил осуществляют работы по уходу за зелеными насаждениями, растущими перед домом, и по очистке канав для стока воды, проходящих перед застроенным участком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9.4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4. Руководители и должностные лица транспортных и других организаций, водители которых допустили эти нарушения, принимают меры к уборке грунта и мусор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9.5.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5. На основании договора (соглашений) о закреплении прилегающей территории, заключаемого в соответствии с пунктом 3.2. настоящих Правил уборку территорий вокруг диспетчерских пунктов и конечных остановок транспорта обеспечивают владельцы соответствующих транспортных предприятий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9.6. Прави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11.3. Прави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 пятый пункта 12.2. Прави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порядке, установленном Уставом Андреевского  сельского поселения и разместить на официальном сайте органов местного самоуправления Андреевского сельского поселения в сети Интернет (http://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reevskoe</w:t>
      </w:r>
      <w:r>
        <w:rPr>
          <w:rFonts w:cs="Times New Roman" w:ascii="Times New Roman" w:hAnsi="Times New Roman"/>
          <w:sz w:val="28"/>
        </w:rPr>
        <w:t>31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ндрее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        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И. Дорохов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9:00Z</dcterms:created>
  <dc:creator>Admin</dc:creator>
  <dc:description/>
  <dc:language>en-US</dc:language>
  <cp:lastModifiedBy>AndrevkaSP</cp:lastModifiedBy>
  <cp:lastPrinted>2016-12-14T15:03:00Z</cp:lastPrinted>
  <dcterms:modified xsi:type="dcterms:W3CDTF">2022-07-13T08:39:00Z</dcterms:modified>
  <cp:revision>2</cp:revision>
  <dc:subject/>
  <dc:title/>
</cp:coreProperties>
</file>