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55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2867350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  2014  года                                </w:t>
        <w:tab/>
        <w:t xml:space="preserve">         </w:t>
        <w:tab/>
        <w:tab/>
        <w:t xml:space="preserve">            № 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771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равил                     благоустройства Андреевского сельского поселения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соответствии с Федеральным законом от 06.10.2003г.№ 131-ФЗ              « Об общих принципах организации местного самоуправления в Российской Федерации»,Уставом Андреевского сельского поселения муниципального района  « Чернянский район» Белгородской области, руководствуясь протоколом поручений, данных Губернатором области на оперативном совещании с участием Правительства области по рассмотрению текущих вопросов                        от 18 августа 2014 года,  земское собрание Андр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и утвердить Правила благоустройства, озеленения, обеспечения чистоты и порядка на территории Андреевского сельского поселения муниципального района « Чернянский район » Белгородской области в новой редакции,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равила благоустройства, озеленения, обеспечения чистоты и порядка на территории Андреевского сельского поселения , утвержденные решением Земского собрания Андреевского сельского поселения от 28.02.2013года № 10.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администрации Андреевского сельского поселения Рязанцева В.И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</w:t>
        <w:tab/>
        <w:tab/>
        <w:t xml:space="preserve"> В.Дорох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Подзаголовок Знак"/>
    <w:basedOn w:val="Style8"/>
    <w:qFormat/>
    <w:rPr>
      <w:b/>
      <w:i/>
      <w:sz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5:00Z</dcterms:created>
  <dc:creator>Отдел МС и ЗР</dc:creator>
  <dc:description>№471 от 15.06.2004 г.</dc:description>
  <dc:language>en-US</dc:language>
  <cp:lastModifiedBy>AndrevkaSP</cp:lastModifiedBy>
  <cp:lastPrinted>2015-02-02T09:01:00Z</cp:lastPrinted>
  <dcterms:modified xsi:type="dcterms:W3CDTF">2022-07-26T12:25:00Z</dcterms:modified>
  <cp:revision>2</cp:revision>
  <dc:subject/>
  <dc:title>Об изъятии и предоставлении земельного</dc:title>
</cp:coreProperties>
</file>