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59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68480481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2017 года                                                                                  №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у администрации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птимизацией численности работников администрации Андреевского сельского поселения, руководствуясь ФЗ «Об общих принципах организации местного самоуправления в Российской Федерации» от 6 октября 2003 года № 131-ФЗ,решения  Муниципального совета муниципального района « Чернянский район» Белгородской области № 506 от 25 декабря 2017 года,  статьей 27 Устава Андреевского сельского поселения, земское     собрание Андреевского сельского поселения                     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  <w:r>
        <w:rPr/>
        <w:t>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     </w:t>
      </w:r>
      <w:r>
        <w:rPr>
          <w:sz w:val="28"/>
          <w:szCs w:val="28"/>
        </w:rPr>
        <w:t>1. Внести изменения в структуру администрации Андреевского сельского поселения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должности обслуживающего персонал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главный специалист-помощник главы администраци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едущий специалист бухгалтер-финансис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ущий специалист инспектор по обеспечению жизнедеятельности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01 января  2018 го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вести в структуру администрации Андреевского сельского поселения  должности обслуживающего  персонал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главный специалист - управляющая делами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бухгалтер-финансис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лавный специалист  по обеспечению жизнедеятель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01 января  2018 год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 Утвердить структуру администрации Андреевского сельского поселения  на 01.01.2018 года (Прилагает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   </w:t>
      </w:r>
      <w:r>
        <w:rPr>
          <w:sz w:val="28"/>
          <w:szCs w:val="28"/>
        </w:rPr>
        <w:t>3</w:t>
      </w:r>
      <w:r>
        <w:rPr>
          <w:sz w:val="28"/>
        </w:rPr>
        <w:t xml:space="preserve">. Обнародовать настоящее реш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ешения Земского собрания» раздела «Земское собрание» ( адрес сайта: 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  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Контроль за исполнением решения  возложить на главу администрации Андреевского сельского поселения (Рязанцев В.И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left="360" w:hanging="0"/>
        <w:rPr/>
      </w:pPr>
      <w:r>
        <w:rPr/>
        <w:t>Глава Анд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В.Дорох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Андре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26   декабря  2017 г. № 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Андреевского сельского поселения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25095</wp:posOffset>
                </wp:positionV>
                <wp:extent cx="26384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служа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73.5pt;mso-wrap-distance-left:9.05pt;mso-wrap-distance-right:9.05pt;mso-wrap-distance-top:0pt;mso-wrap-distance-bottom:0pt;margin-top:9.8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служа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0</wp:posOffset>
                </wp:positionV>
                <wp:extent cx="9525" cy="440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89865</wp:posOffset>
                </wp:positionV>
                <wp:extent cx="179070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луживающий персона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одотдела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5pt;mso-wrap-distance-left:9.05pt;mso-wrap-distance-right:9.05pt;mso-wrap-distance-top:0pt;mso-wrap-distance-bottom:0pt;margin-top:14.9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служивающий персона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одотдела бухгалтерского учета и отче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189865</wp:posOffset>
                </wp:positionV>
                <wp:extent cx="16002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служивающий персонал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яюща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6pt;mso-wrap-distance-left:9.05pt;mso-wrap-distance-right:9.05pt;mso-wrap-distance-top:0pt;mso-wrap-distance-bottom:0pt;margin-top:14.9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служивающий персонал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яющая дел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46355</wp:posOffset>
                </wp:positionV>
                <wp:extent cx="9334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46355</wp:posOffset>
                </wp:positionV>
                <wp:extent cx="1095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36830</wp:posOffset>
                </wp:positionV>
                <wp:extent cx="581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135</wp:posOffset>
                </wp:positionH>
                <wp:positionV relativeFrom="paragraph">
                  <wp:posOffset>55880</wp:posOffset>
                </wp:positionV>
                <wp:extent cx="635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9860</wp:posOffset>
                </wp:positionV>
                <wp:extent cx="1695450" cy="847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луживающий персо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-финанс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1.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служивающий персон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хгалтер-финанс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101600</wp:posOffset>
                </wp:positionV>
                <wp:extent cx="1143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9135</wp:posOffset>
                </wp:positionH>
                <wp:positionV relativeFrom="paragraph">
                  <wp:posOffset>10795</wp:posOffset>
                </wp:positionV>
                <wp:extent cx="6286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67005</wp:posOffset>
                </wp:positionV>
                <wp:extent cx="1695450" cy="1091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луживающий персон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обеспечению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5.95pt;mso-wrap-distance-left:9.05pt;mso-wrap-distance-right:9.05pt;mso-wrap-distance-top:0pt;mso-wrap-distance-bottom:0pt;margin-top:13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служивающий персона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обеспечению жизне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99135</wp:posOffset>
                </wp:positionH>
                <wp:positionV relativeFrom="paragraph">
                  <wp:posOffset>218440</wp:posOffset>
                </wp:positionV>
                <wp:extent cx="581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0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66040</wp:posOffset>
                </wp:positionV>
                <wp:extent cx="1152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огательный персона</w:t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  <w:tab w:val="left" w:pos="7395" w:leader="none"/>
      </w:tabs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6">
    <w:name w:val="Заголовок 6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0:00Z</dcterms:created>
  <dc:creator>User</dc:creator>
  <dc:description/>
  <dc:language>en-US</dc:language>
  <cp:lastModifiedBy>AndrevkaSP</cp:lastModifiedBy>
  <cp:lastPrinted>2018-01-09T09:57:00Z</cp:lastPrinted>
  <dcterms:modified xsi:type="dcterms:W3CDTF">2022-07-13T07:50:00Z</dcterms:modified>
  <cp:revision>2</cp:revision>
  <dc:subject/>
  <dc:title/>
</cp:coreProperties>
</file>