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Андреевского сельского поселения, а также их супругов и несовершеннолетних детей 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80"/>
        <w:gridCol w:w="1559"/>
        <w:gridCol w:w="1620"/>
        <w:gridCol w:w="1074"/>
        <w:gridCol w:w="910"/>
        <w:gridCol w:w="933"/>
        <w:gridCol w:w="1134"/>
        <w:gridCol w:w="851"/>
        <w:gridCol w:w="1134"/>
        <w:gridCol w:w="1524"/>
        <w:gridCol w:w="1372"/>
        <w:gridCol w:w="1782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ченко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500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 Васи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– 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73,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 868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танова Валент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377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а сделка по приобретению недвижимого имущества. Источниками средств, за счет которых совершена сделка являются ипотечный кредит в ОА «Россельхозбанк» и собственные накопле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637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892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ко Наталья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765,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605,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292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арева Лар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754,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ix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3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ЗАП835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 Валери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Член Муниципального совета –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360,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619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500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118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628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Депутат земского собрания Андре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66,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Log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224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1:00Z</dcterms:created>
  <dc:creator>sevastjyanova_ev</dc:creator>
  <dc:description/>
  <dc:language>en-US</dc:language>
  <cp:lastModifiedBy>AndrevkaSP</cp:lastModifiedBy>
  <cp:lastPrinted>2018-02-09T12:28:00Z</cp:lastPrinted>
  <dcterms:modified xsi:type="dcterms:W3CDTF">2022-07-28T08:41:00Z</dcterms:modified>
  <cp:revision>2</cp:revision>
  <dc:subject/>
  <dc:title>Форма</dc:title>
</cp:coreProperties>
</file>