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осущест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депутатами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КАРТОЧКА ПРИЕМА ГРАЖДА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л беседу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Дата приема ____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.И.О. гражданина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____ Пол 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гражданина: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ложение: 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: 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й состав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сть: ДА/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раткое содержание беседы: 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темы (по тематическому классификатору): 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ема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рабо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36:00Z</dcterms:created>
  <dc:creator>User</dc:creator>
  <dc:description/>
  <dc:language>en-US</dc:language>
  <cp:lastModifiedBy>AndrevkaSP</cp:lastModifiedBy>
  <dcterms:modified xsi:type="dcterms:W3CDTF">2022-07-27T14:36:00Z</dcterms:modified>
  <cp:revision>2</cp:revision>
  <dc:subject/>
  <dc:title/>
</cp:coreProperties>
</file>