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margin">
              <wp:posOffset>10287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 Андреевского сельского поселени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 xml:space="preserve">16  ноября   2017 года                                                                                  № 34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28"/>
        </w:rPr>
        <w:t>Об       утверждении           Положения                                                                                                  об   организации   и     осуществлении                                                                          первичного воинского учета граждан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28"/>
        </w:rPr>
        <w:t xml:space="preserve">на     территории            Андреевского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Конституцией Российской Федерации, федеральными законами от 31 мая 1996 года № 61-ФЗ « Об обороне», от                 26 февраля 1997 года № 31-ФЗ «О мобилизационной подготовке и мобилизации в Российской Федерации», от 28 марта 1998 года № 53-ФЗ               « О воинской обязанности и военной службе», от 06 октября  2003 года               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 Об утверждении Положения о воинском учете», администрация Андреевского сельского поселения                           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Утвердить Положение об организации и осуществлении первичного воинского учета на территории Андреевского сельского поселения (прилагается).     </w:t>
      </w:r>
    </w:p>
    <w:p>
      <w:pPr>
        <w:pStyle w:val="TextBody"/>
        <w:tabs>
          <w:tab w:val="clear" w:pos="1247"/>
        </w:tabs>
        <w:rPr/>
      </w:pPr>
      <w:r>
        <w:rPr/>
        <w:t xml:space="preserve">                </w:t>
      </w:r>
      <w:r>
        <w:rPr/>
        <w:t>2.Утвердить должностную инструкцию военно-учетного работника  администрации поселения  по  военно-учетной работе (прилагается).</w:t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Контроль за исполнением настоящего постановления 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bCs/>
          <w:sz w:val="28"/>
        </w:rPr>
        <w:t>Глава   администрации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дреевского сельского поселения                                       В.Рязанцев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9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b/>
      <w:i/>
      <w:sz w:val="24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4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9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4:00Z</dcterms:created>
  <dc:creator>1</dc:creator>
  <dc:description/>
  <dc:language>en-US</dc:language>
  <cp:lastModifiedBy>AndrevkaSP</cp:lastModifiedBy>
  <cp:lastPrinted>2017-11-21T09:04:00Z</cp:lastPrinted>
  <dcterms:modified xsi:type="dcterms:W3CDTF">2022-07-04T11:54:00Z</dcterms:modified>
  <cp:revision>2</cp:revision>
  <dc:subject/>
  <dc:title>СП Р А В К А</dc:title>
</cp:coreProperties>
</file>